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MART AREA AUTHOR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R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4,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view the March 10, 2025 minutes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irman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ld busines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ndy’s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y. Magnotta’s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 Pietroski’s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nthly financial report, Monthly bills and needed transfers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96" w:right="8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22:00Z</dcterms:created>
  <dc:creator>Eileen</dc:creator>
  <dc:description/>
  <cp:keywords/>
  <dc:language>en-US</dc:language>
  <cp:lastModifiedBy>Randy Skates</cp:lastModifiedBy>
  <cp:lastPrinted>2024-11-06T09:11:00Z</cp:lastPrinted>
  <dcterms:modified xsi:type="dcterms:W3CDTF">2025-03-11T17:06:00Z</dcterms:modified>
  <cp:revision>22</cp:revision>
  <dc:subject/>
  <dc:title>WAYMART AREA AUTHORITY</dc:title>
</cp:coreProperties>
</file>